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2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ՊԵՏԱԿԱՆ ՔՈԼԵՋ&gt;&gt;  ՊՈԱԿ-ը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տենտեսական,սանհիգիենիկ և լվացքի միջոցն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2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Պատասխանատու ստորաբաժանման կողմից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2018 թվականի մարտի 22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Չափաբաժին 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Օճառ, ձեռքի &gt;&gt;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Դույլ, պլաստմասե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Դույլ, պլաստմասե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.4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Դույլ, երկաթյ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Դույլ, երկաթյ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.4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ղբամա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ղբի պոլիէթիլենային տոպրա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Սպասքի լվացման փոշի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.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պակի մաքրելու հեղու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ածուծաննե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հույքի փայլեցման միջոց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.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Ժավել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վել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.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Զուգարանի թուղթ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Լվացքի փոշի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Ռակշ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Օճառ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Զուգարանի թուղթ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Լվացքի փոշի ավտոմատ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Օճառ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Սրբիչ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Սրբիչ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Օճառի ամա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.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Զուգարանակոնքը լվանալու հեղու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.8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պակի մաքրելու լաթ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պակի մաքրելու լաթ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Հատակը մաքրելու լաթ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Զուգարանի խոզանա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.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Գրասեղանի լուսամփոփ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Գրասեղանի լուսամփոփ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Հատակը մաքրելու փայտ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Զուգարանի պատի թղթամա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րեն և Կորյու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2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Լ. Վարդանյանին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Հեռախոս`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0226-4-3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2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82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Էլեկտրոնային փոստ՝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qoleg1964@mail.ru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Պատվիրատու`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ՊԵՏԱԿԱՆ ՔՈԼԵՋ&gt;&gt;  ՊՈԱԿ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sectPr>
      <w:type w:val="nextPage"/>
      <w:pgSz w:w="11906" w:h="16838"/>
      <w:pgMar w:left="1701" w:right="16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Lyov</cp:lastModifiedBy>
  <cp:lastPrinted>2017-12-11T20:26:00Z</cp:lastPrinted>
  <dcterms:modified xsi:type="dcterms:W3CDTF">2018-03-22T06:22:00Z</dcterms:modified>
  <cp:revision>235</cp:revision>
  <dc:subject/>
  <dc:title/>
</cp:coreProperties>
</file>